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исьму Рособрнадзора </w:t>
      </w:r>
    </w:p>
    <w:p>
      <w:pPr>
        <w:pStyle w:val="Normal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1.2017 № 05-2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дел «Анализ и оценка эффективности лицензирования образова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20"/>
        <w:gridCol w:w="1275"/>
        <w:gridCol w:w="1560"/>
        <w:gridCol w:w="1134"/>
        <w:gridCol w:w="709"/>
        <w:gridCol w:w="850"/>
        <w:gridCol w:w="1701"/>
      </w:tblGrid>
      <w:tr>
        <w:trPr>
          <w:tblHeader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расч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значения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а от 2015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лее 10 процентов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blHeader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е полугодие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ращений и (или) заявлений о предоставлении, переоформлении, продлении срока действия лицензии (в случае, если продление срока действия лицензии предусмотрено законодательством Российской Федерации), прекращении действия лицензии, о выдаче дубликата, копии лицензии, полученных лицензирующим органом в электронной форме (в процентах от общего числа обращений и (или) заявлений соответствен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 сведения показателей строк приказа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1» / («01»+«09»+ «17»+ «20»)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щений и (или) заявлений о предоставлении, переоформлении, продлении срока действия лицензии (в случае, если продление срока действия лицензии предусмотрено законодательством Российской Федерации), прекращении действия лицензии, о выдаче дубликата, копии лицензии, полученных лицензирующим органом на бумажном носителе (в процентах от общего числа обращений и (или) заявлений соответственн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0"/>
                <w:szCs w:val="20"/>
              </w:rPr>
              <w:t>= сведения показателей строк приказа 103 графы 5: («01»»+«09»+ «17»+ «20»-«71») / («01»+«09»+ «17»+ «20»)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шений об отказе в предоставлении, переоформлении, продлении срока действия лицензии (в случаях, если продление срока действия лицензии предусмотрено законодательством Российской Федерации), отмененных судом (в процентах от общего количества принятых решений о предоставлении, переоформлении, продлении срока действия лицензии (в случаях, если продление срока действия лицензии предусмотрено законодательством Российской Федерации)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 сведения показателей строк приказа 103 графы 5: 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0"/>
                <w:szCs w:val="20"/>
              </w:rPr>
              <w:t>«22»/ («01» + «09») *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рассмотрения заявления о предоставлении лицен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из приказа 1141 значение показателя из строки «4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ведения из приложения № 1 к письму Рособрнадзора от 10.12.2015 № 05-537, значение показателя строки «4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лений о предоставлении лицензии, рассмотренных в установленные законодательством Российской Федерации сроки (в процентах от общего числа заявлений соответстве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rFonts w:cs="Cambria Math" w:ascii="Cambria Math" w:hAnsi="Cambria Math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значение показателя из приказа 103 по строке «01» - значение показателя из приказа 1141 строка «43») / Приказ 103 строка «01»*100</w:t>
            </w:r>
          </w:p>
          <w:p>
            <w:pPr>
              <w:pStyle w:val="Normal"/>
              <w:ind w:left="34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" w:hanging="0"/>
              <w:jc w:val="center"/>
              <w:rPr/>
            </w:pPr>
            <w:r>
              <w:rPr>
                <w:sz w:val="20"/>
                <w:szCs w:val="20"/>
              </w:rPr>
              <w:t xml:space="preserve">= сведения из приложения № 1 к письму Рособрнадзора от 10.12.2015 № 05-537, значения показателей строк: </w:t>
            </w:r>
          </w:p>
          <w:p>
            <w:pPr>
              <w:pStyle w:val="Normal"/>
              <w:ind w:left="34" w:right="5" w:hanging="0"/>
              <w:jc w:val="center"/>
              <w:rPr/>
            </w:pPr>
            <w:r>
              <w:rPr>
                <w:sz w:val="20"/>
                <w:szCs w:val="20"/>
              </w:rPr>
              <w:t>«46» / «41» * 100</w:t>
            </w:r>
          </w:p>
          <w:p>
            <w:pPr>
              <w:pStyle w:val="Normal"/>
              <w:ind w:left="34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ий срок рассмотрения заявления о переоформлении и продлении срока действия лицензии (в случаях, если продление срока действия лицензии предусмотрено законодательством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ведения из приказа 1141, значение показателя из строки «5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" w:hanging="0"/>
              <w:jc w:val="center"/>
              <w:rPr/>
            </w:pPr>
            <w:r>
              <w:rPr>
                <w:sz w:val="20"/>
                <w:szCs w:val="20"/>
              </w:rPr>
              <w:t>= сведения из приложения № 1 к письму Рособрнадзора от 10.12.2015 № 05-537, значение показателей строки: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5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ведения из приказа 1141, значение показателя из строки «5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0"/>
                <w:szCs w:val="20"/>
              </w:rPr>
              <w:t>= сведения из приложения № 1 к письму Рособрнадзора от 10.12.2015 № 05-537, значения показателей строк графы 3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лений о переоформлении лицензии или продлении срока действия лицензии (в случаях, если продление срока действия лицензии предусмотрено законодательством Российской Федерации), рассмотренных в установленные законодательством сроки (в процентах от общего числа заяв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rFonts w:cs="Cambria Math" w:ascii="Cambria Math" w:hAnsi="Cambria Math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Приказ 103 строка «09» - приказ 1141 строка «52») / Приказ 103 строка «09»*100</w:t>
            </w:r>
          </w:p>
          <w:p>
            <w:pPr>
              <w:pStyle w:val="Normal"/>
              <w:ind w:left="34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0"/>
                <w:szCs w:val="20"/>
              </w:rPr>
              <w:t>= сведения из приложения № 1 к письму Рособрнадзора от 10.12.2015 № 05-537, значения показателей строк графы 3: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0"/>
                <w:szCs w:val="20"/>
              </w:rPr>
              <w:t>«55»/«49» *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лений лицензирующего органа, направленных в органы прокуратуры, о согласовании проведения внеплановых выездных проверок, в согласовании которых было отказано (в процентах от общего числа заявлений лицензирующего органа, направленных в органы прокуратур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1»/«60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шений суда об удовлетворении заявлений лицензирующего органа об административном приостановлении деятельности лицензиата (в процентах от общего числа обращений лицензирующего органа в суд с заявлениями об административном приостановлении деятельности лицензиат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«количество решений суда об удовлетворении заявлений лицензирующего органа об административном приостановлении деятельности лицензиата»/«количество обращений лицензирующего органа в суд с заявлениями об административном приостановлении деятельности лицензиатов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шений суда об удовлетворении заявлений лицензирующего органа об аннулировании лицензии (в процентах от общего числа обращений лицензирующего органа в суд с заявлениями об аннулировании лиценз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9»/«58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проведенных лицензирующим органом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ведения показателей строк приказа № 103 графы 5: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3»/«23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проведенных лицензирующим органом с нарушением требований законодательства Российской Федерации о порядке их проведения, по результатам выявления которых к должностным лицам применены меры дисциплинарного и административного наказания (в процентах от общего числа проведенных провер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ведения показателей строк приказа № 103 графы 5: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7»/«23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ензиатов, в отношении которых лицензирующим органом были проведены проверки (в процентах от общего количества лицензиат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ведения показателей строк приказа № 103 графы 5: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2»/«64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проверок, проведенных в отношении одного лицензиата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0"/>
                <w:szCs w:val="20"/>
              </w:rPr>
              <w:t>«23»/«62»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ведения показателей строк приказа № 103 графы: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8»/«23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бых нарушений лицензионных требований, выявленных по результатам проверок лицензи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ведения показателя строки приказа № 103 графы 5: «30»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бых нарушений лицензионных требований, повлекших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е чрезвычайных ситуаций техногенного характера, выявленных по результатам проверок (по видам вред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я строки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1»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выявлены правонаруш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6»/«28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писаний, выданных в рамках лицензионного контроля, не исполненных после истечения срока, установленного в предписаниях (в процентах от общего числа проверок, по результатам которых выявлены нарушения лицензионных требова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9»/«28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взысканных (уплаченных)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8»/«44»*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ложенного административного штрафа (в тыс. рублей)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том числ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4» / «39»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ложенного административного штрафа на должностных лиц (в 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сведения показателей строк приказа № 103 графы 5: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5» / «40»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ложенного административного штрафа на юридических лиц (в 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7» / «42»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0"/>
                <w:szCs w:val="20"/>
              </w:rPr>
              <w:t>= сведения показателей строк приказа № 103: «23» (графа 7) / «23» (графа 5)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ушений лицензионных требований, выявленных по результатам проведения внеплановых проверок (в процентах от общего числа правонарушений, выявленных по результатам проверо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= сведения показателей строк приказа № 103:«29» 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0"/>
                <w:szCs w:val="20"/>
              </w:rPr>
              <w:t>(графа 7) / «29» (графа 5) * 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ензиатов, в деятельности которых выявлены нарушения по результатам проведения проверок (в процентах от общей численности проверенных лиц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3» / «62»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шений, принятых лицензирующим органом по результатам рассмотрения заявлений о представлении, продлении срока действия, переоформлении, прекращении действия, а также о выдаче дубликата или копии лицензии и предоставленных заявителю в электронной форме (в процентах от общего количества заявле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= сведения показателей строк приказа № 103 графы 5: 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2» / («01» + «09» + «17» + «20») * 100</w:t>
            </w:r>
          </w:p>
          <w:p>
            <w:pPr>
              <w:pStyle w:val="Normal"/>
              <w:ind w:left="-1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причин отклонений значений показателей  2016 года от 201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олее 10 процент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10"/>
        <w:gridCol w:w="6793"/>
      </w:tblGrid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овый номер значения показател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ы отклонений значений показателей  </w:t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веденные формулы используют значения вида «(№)», где «№» - значение ячейки по графе «всего», расположенной в строке номер N, в форме федерального статистического наблюдения № 1-лицензирование, утвержденной приказом Росстата от 30 марта 2012 г. № 103 (далее – приказ 103), за соответствующий отчетный период или приложения №1 к письму Рособрнадзора от 12 декабря 2016 г. № 05-710  или отчета по приказу Рособрнадзора от 6 июля 2016 года № 1141 (далее – приказ 1141).</w:t>
      </w:r>
    </w:p>
  </w:footnote>
  <w:footnote w:id="3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отклонения значения показателей 2016 года от 2015 года (более 10 процентов)):</w:t>
      </w:r>
    </w:p>
    <w:p>
      <w:pPr>
        <w:pStyle w:val="Footnote"/>
        <w:ind w:left="-709" w:hanging="0"/>
        <w:jc w:val="both"/>
        <w:rPr/>
      </w:pPr>
      <w:r>
        <w:rPr/>
        <w:t xml:space="preserve">Если показатель в %, то считается разница показателей 2016 года и 2015 года (отклонение = 2016 г. – 2015 г). </w:t>
      </w:r>
    </w:p>
    <w:p>
      <w:pPr>
        <w:pStyle w:val="Footnote"/>
        <w:ind w:left="-709" w:hanging="0"/>
        <w:jc w:val="both"/>
        <w:rPr/>
      </w:pPr>
      <w:r>
        <w:rPr/>
        <w:t>Если показатель в целых числах, то разница показателей считается по формуле: 2016год / 2015 год * 100 – 100.</w:t>
      </w:r>
    </w:p>
  </w:footnote>
  <w:footnote w:id="4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на основании доклада за 2015 год.</w:t>
      </w:r>
    </w:p>
    <w:p>
      <w:pPr>
        <w:pStyle w:val="Footnote"/>
        <w:ind w:left="-709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7:00Z</dcterms:created>
  <dc:creator>Комарова Татьяна Григорьевна</dc:creator>
  <dc:description/>
  <dc:language>en-US</dc:language>
  <cp:lastModifiedBy>ВЮВ</cp:lastModifiedBy>
  <cp:lastPrinted>2017-01-17T10:39:00Z</cp:lastPrinted>
  <dcterms:modified xsi:type="dcterms:W3CDTF">2017-01-31T10:07:00Z</dcterms:modified>
  <cp:revision>2</cp:revision>
  <dc:subject/>
  <dc:title/>
</cp:coreProperties>
</file>